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8 октября 2021 года                                                                                                                 № 3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: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4 по 08 ок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4 по 08 ок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832, из них 427 – отказов, 391 назначено), ведется назначение дел и передача на выплату; принято 149 заявлений на ЕДВ к школе в размере 1500 рублей на ребенка из многодетных семей, из них 147 назначено и выплачено 532 500 рублей на 355 детей; принято 365 заявлений на выдачу справки, подтверждающей статус малоимущей семьи для льготного питания в школах и детских садах; выдано справок для оформления социальной стипендии - 3; подготовлены отчеты СМЭВ, ЕСИА за сентябрь 2021 г. и за 9 месяцев 2021 г.; отправлены отчеты СМЭВ формы 3, ГМО за 3 квартал 2021 г.; подготовлен отчет о исполнении мероприятий в период с 1.09.2021 по 01.10.2021 г. в рамках акции «Образование всем детям»; подготовлена информация на вопросы 4-х граждан, поданных на «прямую линию с Президентом РФ»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74 человека; осуществляется загрузка файлов поставщиков услуг в ПК «Тула», проверка загруженных данных; подготовлены отчеты СМЭВ, ЕСИА за сентябрь 2021 г. и за 9 месяцев 2021 г.; отправлены отчеты СМЭВ формы 3, ГМО за 3 квартал 2021 г.; произведена выплата по радиации на ноябрь 2021 г., выплата муниципальных пенсий за октябрь 2021 г.; получено из МСО 3 удостоверения «Ветеран труда РФ» для выдачи заявителям; принято 2 заявления на компенсацию затрат на проведение газификации в жилые помещ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дготовлен отчет о работе отдела за 3 квартал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 71 человек по назначению субсидии; ведется прием и назначение дел на выплату субсидий на октябрь месяц - принято 32 заявления, назначено - 32 дела, 108 дел проведено по автоматическому переоформлению; произведено 230 запросов; ведется автоматическое переоформление субсидий одиноко проживающим пенсионерам и семьям из пенсионеров; подготовлены отчеты СМЭВ, ЕСИА за сентябрь 2021 г. и за 9 месяцев 2021 г.; отправлены отчеты СМЭВ формы 3, ГМО за 3 квартал 2021 г.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готовлен отчет о работе отдела за 3 квартал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подготовлен отчет по вакантным должностям за сентябрь 2021 г. в ЦЗН; проведен контроль исполнения документов со сроком исполнения (3 документа на контроле); зарегистрировано в программе «Контакт» входящих документов по электронной форме – 66, исходящих документов – 71;  в планах -  текущая работа; организация работы по составлению номенклатуры дел Управления на следующие 5 лет в соответствие с требованиями нового законодательства по оформлению номенклатуры де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произведена регистрация специалистов для работы в системе ПГС (установлено на 7 рабочих местах);  в планах -  текущая работа; 11.10.2021 г. проведение тестирования в ПК «ГИС ЖКХ», граждан с имеющимися задолженностями по коммунальным услуга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овых средств на сумму 12095 тыс. руб., освоено 7 814 тыс. рублей; в ПК 1С разнесены доходы; подана заявка в МСО на финансирование в ноябре 2021 г.; произведена выплата заработной платы за сентябрь 2021 г. работникам управления; предоставлен отчет в финуправление района по задолженности расчетов за электроснабжение; внесены изменения в штатное расписание; ведется работа по закупке автомобиля для управл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ы отчеты СМЭВ, ЕСИА за сентябрь 2021 г. и за 9 месяцев 2021 г.; в МСО направлена сводная информация за 3 квартал 2021 г. по имеющимся нарушениям, выявленных МЧС, Роспотребнадзором, Росгвардией в подведомственных учреждениях; подготовлен ответ на требование Прокуратуры района об изменении нормативного акта по передаче автотранспорта многодетной семье; подготовлен проект о внесении изменений в положение об оплате труда подведомственных учреждений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изведена отправка 2 детей на оздоровление 4.10.2021 г. в центр «Семья», 10 детей в «Ильмены», 6 детей в 6.10.2021 г. в санаторий «Лесная Сказка», в «Металлург» - 12 детей; подготовлен план совместно с ЦРБ для осуществлена доставки на медицинские осмотры в ЦРБ  жителей района, возраста 65+ в соответствии с нацпроектом «Демография. Старшее поколение»; выезды для беседы с беременными женщинами - Мертенец, Пьянчуковой о необходимости сдачи ПЦР для подготовки к родам; проведено совещание с социальными работниками; организация с 11 по 22 октября смены дневного пребывания для граждан пожилого возраст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8 (13 по факту) человек в отделении реабилитации и 7 (3 по факту) детей в дневном отделении; за текущую неделю отчислено 2 воспитанника; проведен консилиум по отчисленным воспитанникам; проведена линейка с воспитанниками; сопровождение воспитанников в медицинские учреждения на обследования, произведен патронаж 7 семей с несовершеннолетними детьми; продолжаются работы по ограждению прилегающей территории центра; 7 октября 2021 г. проведено спортивно-развлекательное мероприятие «Зарница»; предоставлены отчеты о деятельности центра в МСО и ЦЗН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едстоящем участии 12.10.2021 г. в заседании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аступлении с 01.12.2021 г. периода оплаты налогов на имущество за 2020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в мероприятиях «День пожилого человека», проводимых по графику в сельских поселениях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комиссии для рассмотрения заявлений граждан на компенсацию расходов за приобретенное и установленное внутридомовое газовое оборудование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 – осуществить выезд с обследованием в четыре семьи с новорожденными деть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В. Разорвиной – осуществить выезд с обследованием в четыре семьи, рассмотренных на заседании СПП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СРЦ Гасс Е. П., директору МУ КЦСОН Разорвиной Е.В., начальникам отделов управления – организовать с коллективами и пройти «перепись населения» на портале госуслуг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отправить в администрацию района для размещения на сайте администрации информацию о выплате пособия к школе на каждого ребенка в многодетных малоимущих семьях, и ребенка-инвалид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0-11T13:09:00Z</cp:lastPrinted>
  <dcterms:modified xsi:type="dcterms:W3CDTF">2021-10-11T08:09:00Z</dcterms:modified>
  <cp:revision>320</cp:revision>
  <dc:subject/>
  <dc:title>ПРОТОКОЛ № 1</dc:title>
</cp:coreProperties>
</file>